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16446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2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>ШАБУРОВСКОГО СЕЛЬСКОГО поселения</w:t>
      </w:r>
    </w:p>
    <w:p>
      <w:pPr>
        <w:pStyle w:val="Caaieiaie2"/>
        <w:rPr/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tabs>
          <w:tab w:val="clear" w:pos="708"/>
          <w:tab w:val="left" w:pos="3090" w:leader="none"/>
          <w:tab w:val="center" w:pos="4677" w:leader="none"/>
        </w:tabs>
        <w:jc w:val="left"/>
        <w:rPr/>
      </w:pPr>
      <w:r>
        <w:rPr>
          <w:sz w:val="32"/>
          <w:szCs w:val="32"/>
        </w:rPr>
        <w:tab/>
        <w:t xml:space="preserve">       РЕШЕНИЕ</w:t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5 г.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абуров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учётной нормы площад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признания граждан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мися в жилых помещениях и нор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ого помещения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Шабур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со статьёй 50 Жилищного кодекса  Российской Федерации, Постановления Правительства Российской Федерации от  26.02. 2010г.   № 96 «Об антикоррупционной экспертизе нормативных правовых актов и проектов нормативных правовых актов»,   Закона Челябинской области от 16.06.2005 №389-ЗО «О порядке ведения органами местного самоуправления Челябинской области учёта граждан в качестве нуждающихся в жилых помещениях, предоставляемых по договору социального найма» с целью предоставления жилых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учётную норму площади Жилого помещения для признания граждан нуждающихся в жилых помещениях, предоставляемых по договорам социального найма на территории Шабуровского сельского поселения 9 квадратных метров на одн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норму предоставления площади жилого помещения по договору социального найма на территории Шабуровского сельского поселения 18 квадратных метров на одного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настоящее решение Совета депутатов главе Шабуровского сельского поселения для подписания и опубликования в газете «Красное знам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уровского сельского поселения:                                             Г.П. Дорогин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5:00Z</dcterms:created>
  <dc:creator>user</dc:creator>
  <dc:description/>
  <dc:language>en-US</dc:language>
  <cp:lastModifiedBy>user</cp:lastModifiedBy>
  <dcterms:modified xsi:type="dcterms:W3CDTF">2016-04-06T06:35:00Z</dcterms:modified>
  <cp:revision>2</cp:revision>
  <dc:subject/>
  <dc:title/>
</cp:coreProperties>
</file>